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ƯỜNG TH VĨNH HÒA B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4515</wp:posOffset>
                </wp:positionH>
                <wp:positionV relativeFrom="paragraph">
                  <wp:posOffset>26035</wp:posOffset>
                </wp:positionV>
                <wp:extent cx="923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KẾ HOẠCH TUẦ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áng 8/2019</w:t>
      </w:r>
    </w:p>
    <w:tbl>
      <w:tblPr>
        <w:tblW w:w="14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121"/>
        <w:gridCol w:w="3420"/>
        <w:gridCol w:w="2161"/>
        <w:gridCol w:w="1788"/>
        <w:gridCol w:w="746"/>
      </w:tblGrid>
      <w:tr>
        <w:trPr>
          <w:trHeight w:val="4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UẦ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ện pháp thực hiệ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ười thực hiệ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954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/8- 16/8/2019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yển sinh ( Lớp 1- 5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ập các loại HSSS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eo kế hoạch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eo kế hoạch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7-20/7/2019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Tuyển sinh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ồi dưỡng CM hè, tham gia học BDTX nội dung 2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eo kế hoạch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ong tuầ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H, K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ỉ đạo giáo viên xây dựng kế hoạch tổ chức cho học sinh thực hiện các hoạt động đầu năm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ọp xét miễn soạn giáo án cho giáo viên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ập Thời khóa biểu, họp triển khai quy chế chuyên môn đầu nă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HS học nội quy trường lớp, tìm hiểu truyền thống nhà trường, tổ chức tuần làm quen..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khối họp làm biên bản đề nghị xét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n kế hoạch thực hiệ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6/8/2019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8/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8/20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T,GV,TPT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, TT, BG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H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19/8 - 23/8/2019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ạy và học tuần 1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oàn chỉnh các loại hồ sơ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ểm tra nề nếp các lớp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đúng theo TKB, LBG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o kế hoạch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,nhắc nhở nề nếp của các lớp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ong tuần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ong tuần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ong tuần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oàn trường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H, KT, GV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H, TPTĐ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/8-30/8/20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ạy và học tuần 2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cho GV đăng kí tự học chuyên đề BDTX nội dung 3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các khối trưởng thống nhất sách tham khảo buổi 2, phân công giáo viên thực hiện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, phát tài liệu, GV tự học, khối trưởng tổ chức thảo luận trong tổ. Tham gia học tập trung theo kế hoạch của PGD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/8/2019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8/201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, GV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H,GV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Vĩnh Hòa, ngày   tháng 8 năm 2019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Duyệt của Hiệu trưởng</w:t>
      </w:r>
      <w:r>
        <w:rPr>
          <w:i/>
          <w:color w:val="000000"/>
          <w:sz w:val="28"/>
          <w:szCs w:val="28"/>
        </w:rPr>
        <w:t xml:space="preserve"> </w:t>
        <w:tab/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Người lập kế hoạch</w:t>
      </w:r>
    </w:p>
    <w:p>
      <w:pPr>
        <w:pStyle w:val="Normal"/>
        <w:spacing w:lineRule="auto" w:line="276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1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685" w:leader="none"/>
        </w:tabs>
        <w:ind w:right="-1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Phạm Thị Lương Hiền</w:t>
      </w:r>
    </w:p>
    <w:p>
      <w:pPr>
        <w:pStyle w:val="Normal"/>
        <w:ind w:right="-1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5:00Z</dcterms:created>
  <dc:creator>TH TAN HIEP</dc:creator>
  <dc:description/>
  <cp:keywords/>
  <dc:language>en-US</dc:language>
  <cp:lastModifiedBy>Windows User</cp:lastModifiedBy>
  <cp:lastPrinted>2018-09-12T15:19:00Z</cp:lastPrinted>
  <dcterms:modified xsi:type="dcterms:W3CDTF">2019-09-09T03:38:00Z</dcterms:modified>
  <cp:revision>99</cp:revision>
  <dc:subject/>
  <dc:title>TRƯỜNG TIỂU HỌC TÂN HIỆP</dc:title>
</cp:coreProperties>
</file>