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HÒNG GDĐT PHÚ GIÁO     </w:t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ỘNG HOÀ XÃ HỘI CHỦ NGHĨA VIỆT NAM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TRƯỜNG TH VĨNH HOÀ B </w:t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6"/>
          <w:lang w:val="en-US"/>
        </w:rPr>
        <w:t>Độc lập - Tự do - Hạnh phúc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pt" to="9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pt" to="39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ố:     /KH-THVHB</w:t>
        <w:tab/>
        <w:tab/>
        <w:t xml:space="preserve">              </w:t>
      </w:r>
      <w:r>
        <w:rPr>
          <w:rFonts w:cs="Times New Roman" w:ascii="Times New Roman" w:hAnsi="Times New Roman"/>
          <w:bCs/>
          <w:i/>
          <w:sz w:val="28"/>
          <w:szCs w:val="26"/>
          <w:lang w:val="en-US"/>
        </w:rPr>
        <w:t>Vĩnh Hòa, ngày 15 tháng 5 năm 201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/>
        </w:rPr>
        <w:t xml:space="preserve">KẾ HOẠCH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  <w:lang w:val="en-US"/>
        </w:rPr>
        <w:t xml:space="preserve">Tổ chức lễ Tổng kết năm học 2017-2018 và Công nhận đạt tiêu chuẩn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/>
        </w:rPr>
        <w:t>chất lượng giáo dục cấp độ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8F8F8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53565</wp:posOffset>
                </wp:positionH>
                <wp:positionV relativeFrom="paragraph">
                  <wp:posOffset>41275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Căn cứ vào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biên bản về việc đánh giá ngoài công tác kiểm định chất lượng giáo dục của Sở GDĐT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tỉnh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Bình Dương đối với Trường Tiểu học Vĩnh Hòa B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Căn cứ kế hoạch tháng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5/2018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của Phòng Giáo dục và Đào tạo huyện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Phú Giáo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Trường Tiểu học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Vĩnh Hòa B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lập kế hoạch tổ chức Lễ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Tổng kết năm học 2017 – 2018 và C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ông nhận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đạt tiêu chuẩn chất lượng giáo dục cấp độ 3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, cụ thể như sau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>I. Thời gian, địa điểm, thành phần tham dự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1. Thời gian: Ngày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/201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8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2. Địa điểm: Trường tiểu học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Vĩnh Hòa B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3. Thành phần tham dự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- Sở GDĐT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tỉnh Bình Dương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 04 người (Lãnh đạo SGD 01 người; Phòng Tiểu học 01 người; phòng KH và QLCLGD 02 người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- Lãnh đạo và các phòng ban cấp huyện: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06 người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- Phòng Giáo dục và đào tạo: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 03 người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- Thành viên theo Quyết định đánh giá ngoài của SGD: 03 người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- Lãnh đạo và các ban ngành ở xã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 Vĩnh Hòa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04 người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- Các tổ chức xã hội, doanh nghiệp đóng trên địa bàn: 08 người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- Các nhà mạnh thường quân: 03 người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- Đại diện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Bí thư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trưởng ấp trên địa bàn xã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06 người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- Các trường Mầm Non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TH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THCS: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16 người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Cán bộ g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iáo viên và nhân viên của trường: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43 người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- Nguyên là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iáo viên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, giáo viên về hưu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của trường: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06 người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- Ban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đại diện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cha mẹ học sinh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 trường, lớp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18 người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Tổng số thành phần tham dự: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120 người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 xml:space="preserve">II. Phân công </w:t>
      </w:r>
      <w:r>
        <w:rPr>
          <w:rFonts w:cs="Times New Roman" w:ascii="Times New Roman" w:hAnsi="Times New Roman"/>
          <w:b/>
          <w:sz w:val="28"/>
          <w:szCs w:val="28"/>
          <w:shd w:fill="F8F8F8" w:val="clear"/>
          <w:lang w:val="en-US"/>
        </w:rPr>
        <w:t xml:space="preserve">nhiệm vụ </w:t>
      </w: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>các tiểu ban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sz w:val="28"/>
          <w:szCs w:val="28"/>
          <w:shd w:fill="F8F8F8" w:val="clear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8F8F8" w:val="clear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 xml:space="preserve">iểu </w:t>
      </w:r>
      <w:r>
        <w:rPr>
          <w:rFonts w:cs="Times New Roman" w:ascii="Times New Roman" w:hAnsi="Times New Roman"/>
          <w:b/>
          <w:sz w:val="28"/>
          <w:szCs w:val="28"/>
          <w:shd w:fill="F8F8F8" w:val="clear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 xml:space="preserve">an </w:t>
      </w:r>
      <w:r>
        <w:rPr>
          <w:rFonts w:cs="Times New Roman" w:ascii="Times New Roman" w:hAnsi="Times New Roman"/>
          <w:b/>
          <w:sz w:val="28"/>
          <w:szCs w:val="28"/>
          <w:shd w:fill="F8F8F8" w:val="clear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>ổ chức và chuẩn bị nội dung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- Báo cáo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tóm tắt công tác kiểm định chất lượng giáo dục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của nhà trường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- Báo cáo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tóm tắt kết quả năm học 2017-2018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Xây dựng chương trình buổi lễ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Tham mưu lãnh đạo xin kinh phí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 tổ chức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- Dựng video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clip trình chiếu về các hoạt động của nhà trường trong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năm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- Đặt làm giấy mời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- Lập danh sách đại biểu và gửi giấy mời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sz w:val="28"/>
          <w:szCs w:val="28"/>
          <w:shd w:fill="F8F8F8" w:val="clear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8F8F8" w:val="clear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>iểu ban</w:t>
      </w:r>
      <w:r>
        <w:rPr>
          <w:rFonts w:cs="Times New Roman" w:ascii="Times New Roman" w:hAnsi="Times New Roman"/>
          <w:b/>
          <w:sz w:val="28"/>
          <w:szCs w:val="28"/>
          <w:shd w:fill="F8F8F8" w:val="clear"/>
          <w:lang w:val="en-US"/>
        </w:rPr>
        <w:t xml:space="preserve"> Đ</w:t>
      </w: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 xml:space="preserve">ời sống, đón tiếp </w:t>
      </w:r>
      <w:r>
        <w:rPr>
          <w:rFonts w:cs="Times New Roman" w:ascii="Times New Roman" w:hAnsi="Times New Roman"/>
          <w:b/>
          <w:sz w:val="28"/>
          <w:szCs w:val="28"/>
          <w:shd w:fill="F8F8F8" w:val="clear"/>
          <w:lang w:val="en-US"/>
        </w:rPr>
        <w:t>đại biểu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- Nhận quà tặng, ghi danh sách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- Lập kế hoạch chi phí, báo cáo quyết toán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- Đặt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cơm trưa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sz w:val="28"/>
          <w:szCs w:val="28"/>
          <w:shd w:fill="F8F8F8" w:val="clear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8F8F8" w:val="clear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>iểu ban Lễ tân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- Chuẩn bị nước uống, tiếp tân (mua bình nước, chai, nước trà chuẩn bị mượn cốc uống nước các loại, lọ hoa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- Mua hoa trang trí ở bàn đại biểu, khăn bàn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- Hướng dẫn đại biểu, khách mời ngồi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úng vị trí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- Chuẩn bị, sắp xếp bàn ghế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tại phòng Thiết bị đón tiếp đại biểu trước khi làm l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- Chuẩn bị khay phục vụ công tác trao bằng của lãnh đạo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- Chuẩn bị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giấy khen và tập để trao cho học sinh Hoàn thanh xuất sắc nhiệm vụ năm học và học sinh có thành tích học tập vượt trội ở các môn học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- G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ới thiệu các đại biểu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chụp hình lưu niệm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8F8F8" w:val="clear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8F8F8" w:val="clear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 xml:space="preserve">iểu ban </w:t>
      </w:r>
      <w:r>
        <w:rPr>
          <w:rFonts w:cs="Times New Roman" w:ascii="Times New Roman" w:hAnsi="Times New Roman"/>
          <w:b/>
          <w:sz w:val="28"/>
          <w:szCs w:val="28"/>
          <w:shd w:fill="F8F8F8" w:val="clear"/>
          <w:lang w:val="en-US"/>
        </w:rPr>
        <w:t>Đ</w:t>
      </w: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8F8F8" w:val="clear"/>
          <w:lang w:val="en-US"/>
        </w:rPr>
        <w:t>ề</w:t>
      </w: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>u hành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- Dẫn chương trình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- Âm thanh loa máy, điện phục vụ lễ và các lần duyệt chương trình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- Tập luyện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văn nghệ, c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hỉ đạo đội văn nghệ trong suốt quá trình tập luyện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- Chỉ đạo các công việc khu vực sân khấu như di chuyển bục, micr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- Lên kế hoạch tổ chức duyệt, chạy chương trình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- Phối hợp một số đoàn viên trang điểm cho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học sinh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đảm bảo đúng thời gian.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- Chuẩn bị chu đáo các điều kiện để biểu diễn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8F8F8" w:val="clear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8F8F8" w:val="clear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 xml:space="preserve">iểu ban </w:t>
      </w:r>
      <w:r>
        <w:rPr>
          <w:rFonts w:cs="Times New Roman" w:ascii="Times New Roman" w:hAnsi="Times New Roman"/>
          <w:b/>
          <w:sz w:val="28"/>
          <w:szCs w:val="28"/>
          <w:shd w:fill="F8F8F8" w:val="clear"/>
          <w:lang w:val="en-US"/>
        </w:rPr>
        <w:t>CSVC, t</w:t>
      </w: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>rang trí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- Sắp bàn ghế cho đại biểu dự lễ đủ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99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ghế đại biểu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, khoảng 200 học sinh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- Chỉ đạo LĐVS, lau chùi tất cả các phòng học, phòng chức năng, các hành lang (làm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xong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trước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ít nhất 2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ngày)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Căng phông, cắt chữ, dán chữ, treo các loại khẩu hiệu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- Sắp xếp bàn ghế ngồi cho đại biểu, bục nói, giá để treo bằng công nhận.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- Cắm cờ trang trí các khu vực qui định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- Tất cả giáo viên chủ nhiệm tổ chức cho học sinh tổng vệ sinh trường lớp sáng ngày 23/5/2018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sz w:val="28"/>
          <w:szCs w:val="28"/>
          <w:shd w:fill="F8F8F8" w:val="clear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8F8F8" w:val="clear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 xml:space="preserve">iểu ban </w:t>
      </w:r>
      <w:r>
        <w:rPr>
          <w:rFonts w:cs="Times New Roman" w:ascii="Times New Roman" w:hAnsi="Times New Roman"/>
          <w:b/>
          <w:sz w:val="28"/>
          <w:szCs w:val="28"/>
          <w:shd w:fill="F8F8F8" w:val="clear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>ảo vệ lễ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- Qui định chỗ để xe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ô tô, xe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máy của đại biểu, xe đạp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 của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học sinh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ướng dẫn khách để xe đúng qui định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- Bảo vệ chu đáo tránh mất mát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 tài sản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, lộn xộn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Phối hợp với lực lượng dân quân, công an xã Vĩnh Hòa b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ảo vệ ANTT trong suốt quá trình diễn ra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buổi lễ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ên đây là kế hoạch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 xml:space="preserve">tổ chức lễ Tổng kết năm học 2017-2018 và Công nhận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đạt tiêu chuẩn chất lượng giáo dục cấp độ 3 </w:t>
      </w:r>
      <w:r>
        <w:rPr>
          <w:rFonts w:cs="Times New Roman" w:ascii="Times New Roman" w:hAnsi="Times New Roman"/>
          <w:sz w:val="28"/>
          <w:szCs w:val="28"/>
          <w:lang w:val="en-US"/>
        </w:rPr>
        <w:t>của nhà trường, đề nghị tất cả  CBGVNV thực hiện nghiêm tác kế hoạch này./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6"/>
          <w:lang w:val="en-US"/>
        </w:rPr>
      </w:pPr>
      <w:r>
        <w:rPr>
          <w:rFonts w:cs="Times New Roman" w:ascii="Times New Roman" w:hAnsi="Times New Roman"/>
          <w:bCs/>
          <w:sz w:val="28"/>
          <w:szCs w:val="2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i/>
          <w:szCs w:val="26"/>
          <w:lang w:val="en-US"/>
        </w:rPr>
        <w:t>Nơi nhận: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6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IỆU TRUỞNG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6"/>
          <w:lang w:val="en-US"/>
        </w:rPr>
      </w:pPr>
      <w:r>
        <w:rPr>
          <w:rFonts w:cs="Times New Roman" w:ascii="Times New Roman" w:hAnsi="Times New Roman"/>
          <w:sz w:val="22"/>
          <w:szCs w:val="26"/>
          <w:lang w:val="en-US"/>
        </w:rPr>
        <w:t>- HT, PHT;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6"/>
          <w:lang w:val="en-US"/>
        </w:rPr>
      </w:pPr>
      <w:r>
        <w:rPr>
          <w:rFonts w:cs="Times New Roman" w:ascii="Times New Roman" w:hAnsi="Times New Roman"/>
          <w:sz w:val="22"/>
          <w:szCs w:val="26"/>
          <w:lang w:val="en-US"/>
        </w:rPr>
        <w:t>- Tổ trưởng CM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6"/>
          <w:lang w:val="en-US"/>
        </w:rPr>
        <w:t>- Các bộ phận, đoàn thể;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6"/>
          <w:lang w:val="en-US"/>
        </w:rPr>
      </w:pPr>
      <w:r>
        <w:rPr>
          <w:rFonts w:cs="Times New Roman" w:ascii="Times New Roman" w:hAnsi="Times New Roman"/>
          <w:sz w:val="22"/>
          <w:szCs w:val="26"/>
          <w:lang w:val="en-US"/>
        </w:rPr>
        <w:t>- Lưu: VT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HÒNG GDĐT PHÚ GIÁO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ỘNG HOÀ XÃ HỘI CHỦ NGHĨA VIỆT NAM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TRƯỜNG TH VĨNH HOÀ B </w:t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6"/>
          <w:lang w:val="en-US"/>
        </w:rPr>
        <w:t>Độc lập - Tự do - Hạnh phúc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pt" to="9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pt" to="39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Cs/>
          <w:i/>
          <w:sz w:val="28"/>
          <w:szCs w:val="26"/>
          <w:lang w:val="en-US"/>
        </w:rPr>
        <w:t>Vĩnh Hòa, ngày 15 tháng  5 năm 201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ÂN CÔNG NHIỆM VỤ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Ụ TH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HUẨN BỊ L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ỔNG KẾT NĂM HỌC 2017 – 2018 V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CÔNG NHẬ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ĐẠT TIÊU CHUẨN CHẤT LƯỢNG GIÁO DỤC CẤP ĐỘ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15"/>
        <w:gridCol w:w="4513"/>
        <w:gridCol w:w="311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St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iểu ban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 công việc, thời gian hoàn thiệ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ổ chức và chuẩn bị nội dung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- Báo cáo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 xml:space="preserve">tóm tắt công tác kiểm định chất lượng giáo dục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của nhà trường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 xml:space="preserve"> (Đ/c Khởi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- Báo cáo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tóm tắt kết quả năm học 2017-2018 (Đ/c Hiền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Xây dựng chương trình buổi lễ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. (Đ/c Tuấn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Tham mưu lãnh đạo xin kinh phí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 xml:space="preserve"> tổ chức. (Đ/c Tuấn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- Dựng video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clip trình chiếu về các hoạt động của nhà trường trong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. (Đ/c Lâm, Cường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- Lập danh sách đại biểu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. (Đ/c Tuấn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- Đặt làm giấy mời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. (Đ/c Tuấn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 xml:space="preserve">- Gửi giấy mời. (Đ/c Diễm, Thu, Lâm) 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8F8F8" w:val="clear"/>
                <w:lang w:val="en-US"/>
              </w:rPr>
              <w:t>Hoàn thành trước ngày 18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 Đ/c Vi Văn Khở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Nhóm trưởng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 Đ/c Phạm Thị Lương Hiề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 Đ/c Trịnh Minh Tuấ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 Đ/c Nguyễn Thanh Lâ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 Đ/c Nguyễn mạnh Cườn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 Đ/c Nguyễn Ngọc Diễ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 Đ/c Nguyễn Thị Thu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ời sống, đón tiếp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đại biểu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- Nhận quà tặng, ghi danh sách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. (Đ/c Hiển, Thu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8F8F8" w:val="clear"/>
                <w:lang w:val="en-US"/>
              </w:rPr>
              <w:t>Thời gian từ 6 giờ 45 đến 8 giờ ngày 23/5/2018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- Lập kế hoạch chi phí, báo cáo quyết toán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(Đ/c Diễm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- Đặt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cơm trưa. (Đ/c Diễm, Thu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8F8F8" w:val="clear"/>
                <w:lang w:val="en-US"/>
              </w:rPr>
              <w:t>Hoàn thành trước ngày 18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 Đ/c Nguễn Thị Hồng Hiể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Nhóm trưởng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 Đ/c Nguyễn Ngọc Diễ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 Đ/c Nguyễn Thị Thu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Lễ tân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- Hướng dẫn đội nghi thức (Đ/c M Hiền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- Chuẩn bị nước uống, tiếp tân (mua bình nước, chai, nước trà chuẩn bị mượn cốc uống nước các loại, lọ hoa).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 xml:space="preserve"> (Đ/c Thu, Trâm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- Mua hoa trang trí ở bàn đại biểu, khăn bàn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. (Đ/c Thu, Trâm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- Chuẩn bị, sắp xếp bàn ghế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tại phòng Thiết bị đón tiếp đại biểu trước khi làm lễ. (Đ/c Thanh, T Hiền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8F8F8" w:val="clear"/>
                <w:lang w:val="en-US"/>
              </w:rPr>
              <w:t>Hoàn thành trước ngày 22/5/2018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- Hướng dẫn đại biểu, khách mời ngồi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úng vị trí.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(Đ/c Thanh, T Hiền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8F8F8" w:val="clear"/>
                <w:lang w:val="en-US"/>
              </w:rPr>
              <w:t>Thời gian từ 7 giờ đến 7giờ 30 ngày 23/5/2018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- Chuẩn bị phục vụ công tác trao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 xml:space="preserve">lẵng hoa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của lãnh đạo.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(Đ/c Hà, Mai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- Chuẩn bị khay phục vụ công tác trao bằng của lãnh đạo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 xml:space="preserve"> (Đ/c Hà, Mai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- Chuẩn bị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giấy khen và tập để trao cho học sinh Hoàn thanh xuất sắc nhiệm vụ năm học và học sinh được khen thưởng. (Đ/c M Hiền, Hà, Trâm, Mai, Loan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8F8F8" w:val="clear"/>
                <w:lang w:val="en-US"/>
              </w:rPr>
              <w:t>Hoàn thành trước ngày 22/5/2018</w:t>
            </w:r>
          </w:p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ới thiệu các đại biểu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chụp hình lưu niệm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(Đ/c Cúc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8F8F8" w:val="clear"/>
                <w:lang w:val="en-US"/>
              </w:rPr>
              <w:t>Sau khi tổ chức buổi lễ ngày 23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 Đ/c Đặng Thị Minh Hiề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Nhóm trưởng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 Đ/c Trần Thị Ngọc Trâ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 Đ/c Nguyễn Thị Loa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 Đ/c Lê Thị Mỹ H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 Đ/c Vũ Thị Than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 Đ/c Phan Thị Thu Hiề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 Đ/c Nguyễn Thị Thu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. Đ/c Lê Quỳnh Ma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ề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u hành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- Dẫn chương trình (Đ/c Cúc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- Âm thanh loa máy, điện phục vụ lễ và các lần duyệt chương trình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. (Đ/c Lâm, Cường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- Tập luyện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văn nghệ,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hỉ đạo đội văn nghệ trong suốt quá trình tập luyện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.  (Đ/c Bích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- Chỉ đạo các công việc khu vực sân khấu như di chuyển bục, micrô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, quay phim, chụp hình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 xml:space="preserve"> (Đ/c Lâm, Cường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- Lên kế hoạch tổ chức duyệt, chạy chương trình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. (Đ/c Cúc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- Chuẩn bị chu đáo các điều kiện để biểu diễn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, p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hối hợp một số đoàn viên trang điểm cho diễn viên đảm bảo đúng thời gian.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 xml:space="preserve"> (Đ/c Bích, M Hiền, Thảo, Sương, T Hương, M Dung)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8F8F8" w:val="clear"/>
                <w:lang w:val="en-US"/>
              </w:rPr>
              <w:t>Hoàn thành trước ngày 22/5/2018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8F8F8" w:val="clear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 Đ/c Bùi Thị Cúc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Nhóm trưởng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 Đ/c Hồ Thị Bíc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 Đ/c Đặng Thị Minh Hiề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 Đ/c Nguyễn Thị Thả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 Đ/c Nguyễn Thị Thu Hươ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 Đ/c Nguyễn Thị Mỹ Dun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 Đ/c Thái Ngọc Sươn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 Đ/c Nguyễn Thanh Lâ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. Đ/c Nguyễn Mạnh Cườ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CSVC, t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rang tr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- Sắp bàn ghế cho đại biểu dự lễ đủ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 ghế đại biểu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 xml:space="preserve">, khoảng 200 học sinh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Căng phông, cắt chữ, dán chữ, treo các loại khẩu hiệu.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- Sắp xếp bàn ghế ngồi cho đại biểu, bục nói, giá để treo bằng công nhận.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Cắm cờ trang trí các khu vực qui định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Chỉ đạo LĐVS, lau chùi tất cả các phòng học, phòng chức năng, các hành lang (làm trước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 ngày)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 xml:space="preserve">Tất cả giáo viên chủ nhiệm tổ chức cho học sinh tổng vệ sinh trường lớp sáng ngày 21/5/2018. 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8F8F8" w:val="clear"/>
                <w:lang w:val="en-US"/>
              </w:rPr>
              <w:t>Hoàn thành trước ngày 21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 Đ/c Trịnh Minh Tuấ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Nhóm trưởng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 Đ/c Trần Quốc Bả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 Đ/c Lê Văn Quả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 Đ/c Trần Minh Huyề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 Đ/c Nguyễn Thị Kim Cúc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 Đ/c Nguyễn Thị Gia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 Tất cả giáo viên chủ nhiệm và giáo viên các phòng bộ môn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ảo vệ lễ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- Qui định chỗ để xe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 xml:space="preserve">ô tô, xe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máy của đại biểu, xe đạp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học sinh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ướng dẫn khách để xe đúng qui định.</w:t>
            </w:r>
          </w:p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- Bảo vệ chu đáo tránh mất mát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 xml:space="preserve"> tài sản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, lộn xộn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Phối hợp với lực lượng dân quân, công an xã Vĩnh Hòa b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ảo vệ ANTT trong suốt quá trình diễn ra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  <w:lang w:val="en-US"/>
              </w:rPr>
              <w:t>buổi lễ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. 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8F8F8" w:val="clear"/>
                <w:lang w:val="en-US"/>
              </w:rPr>
              <w:t>Hoàn thành trong ngày 23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 Đ/c Nguyễn Văn Vươ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Nhóm trưởng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 Nguyễn Văn Than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 Lực lượng dân quân xã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 Lực lượng công an xã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ưu ý: Giáo viên chủ nhiệm có trách nhiệm quản lý học sinh lớp mình tránh tình trạng mất trật tự trong quá trình tổ chức buổi lễ./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uyệt của Hiệu trưởng</w:t>
        <w:tab/>
        <w:tab/>
        <w:tab/>
        <w:tab/>
        <w:tab/>
        <w:tab/>
        <w:t>Người lập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 xml:space="preserve">    Vi Văn Khởi </w:t>
        <w:tab/>
        <w:tab/>
        <w:tab/>
        <w:tab/>
        <w:tab/>
        <w:tab/>
        <w:t xml:space="preserve">   Trịnh Minh Tuấ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7:10:00Z</dcterms:created>
  <dc:creator>ADMIN</dc:creator>
  <dc:description/>
  <cp:keywords/>
  <dc:language>en-US</dc:language>
  <cp:lastModifiedBy>ACB</cp:lastModifiedBy>
  <cp:lastPrinted>2018-05-14T19:24:00Z</cp:lastPrinted>
  <dcterms:modified xsi:type="dcterms:W3CDTF">2018-05-15T02:25:00Z</dcterms:modified>
  <cp:revision>514</cp:revision>
  <dc:subject/>
  <dc:title>PHOØNG GD-ÑT PHUÙ GIAÙO</dc:title>
</cp:coreProperties>
</file>