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ÒNG GD&amp;ĐT PHÚ GIÁO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TRƯỜNG TH VĨNH HOÀ B </w:t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.3pt" to="392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ĩnh Hòa, ngày 01 tháng 8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Lịch công tác tháng 8/20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33655</wp:posOffset>
                </wp:positionV>
                <wp:extent cx="1535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.65pt" to="28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01/8: 14 giờ 00, Họp HĐSP phân công nhiệm vụ cho CBGVNV năm học 2019-2020 và công tác chuẩn bị năm học mớ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02/8: 8 giờ 00, BGH, Bếp trưởng tập huấn công tác bán trú tại TH Lai Hưng A-Bàu Bàng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03&amp;4/8: 13 giờ 30, 03/8 và 7 giờ 30 ngày 04/8, BGH, cô Bùi Thị Cúc tập huấn chuyên đề 1 tại TH Hội Nghĩa (TU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04/8: BGH, GVCN tập huấn kỹ năng giảng dạy môn GDCD (Đạo đức) tại Hội trường Huyện ủ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05/8: 8 giờ 00, BGH, Bếp trưởng tập huấn công tác bán trú tại TH Đông Hòa B-Dĩ A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08/8: Đ/c Tuấn thi CBQL ATTP giỏi năm 20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09&amp;10/8: Tham gia học chính trị hè 2019 tại Hội trường Huyện ủy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08/8: Triển khai quy chế chuyên môn, nội quy, quy chế cơ quan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8/2019: Tập huấn các chuyên đề, nhiệm vụ năm học (lịch cụ thể thông báo sau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2/8: Tựu trường, tập trung hs ổn định nề nếp, học nội quy, kiểm tra dụng cụ học tập; luyện tập nghi thức, các trò chơi chuẩn bị khai giảng năm học mới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en-US"/>
        </w:rPr>
        <w:t>(dự kiến tổ chức cho học sinh bán trú ăn và nghỉ tại trường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>- 13/8: 15 giờ, họp CMHS lớp bán tr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4,15,16/8: Tập huấn BDTX nội dung 2 tại VH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7/8: 14 giờ 00 họp CMHS toàn thể đầu năm, sinh hoạt theo lớp; bầu ban đại diện lớp, trường. Sau khi họp xong mời BĐD các lớp tập trung tại phòng họp để bầu BĐD trườ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9/8: Học chính thức tuần 1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(tổ chức cho học sinh bán trú ăn và nghỉ tại trường từ tuần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23/8: Nộp tổng hợp ý kiến nhân dân năm 2019 về giáo dụ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27/8: Nộp báo cáo tổng kết Ngày TDĐTĐT năm 2019.</w:t>
      </w:r>
    </w:p>
    <w:p>
      <w:pPr>
        <w:pStyle w:val="Normal"/>
        <w:numPr>
          <w:ilvl w:val="0"/>
          <w:numId w:val="1"/>
        </w:numPr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2/9: Nghỉ Lễ Quốc Khánh.</w:t>
      </w:r>
    </w:p>
    <w:p>
      <w:pPr>
        <w:pStyle w:val="Normal"/>
        <w:numPr>
          <w:ilvl w:val="0"/>
          <w:numId w:val="1"/>
        </w:numPr>
        <w:ind w:left="851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3&amp;04/9: Tổng dợt Lễ Khai giảng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5/9: Tổ chức Lễ Khai giả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ên đây là lịch công tác của nhà trường tháng 8/2019 đề nghị tất cả CBGVNV thực hiện nghiêm túc.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Nơi nhận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IỆU TRƯỞ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HT, PHT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 Tổ trưởng CM, VP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Các đòan thể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- Lưu: VT.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Vi Văn Khởi</w:t>
      </w:r>
    </w:p>
    <w:sectPr>
      <w:footerReference w:type="default" r:id="rId2"/>
      <w:type w:val="nextPage"/>
      <w:pgSz w:w="11906" w:h="16838"/>
      <w:pgMar w:left="1728" w:right="864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10:00Z</dcterms:created>
  <dc:creator>ADMIN</dc:creator>
  <dc:description/>
  <cp:keywords/>
  <dc:language>en-US</dc:language>
  <cp:lastModifiedBy>ACB</cp:lastModifiedBy>
  <cp:lastPrinted>2018-08-01T14:10:00Z</cp:lastPrinted>
  <dcterms:modified xsi:type="dcterms:W3CDTF">2019-10-16T01:33:00Z</dcterms:modified>
  <cp:revision>288</cp:revision>
  <dc:subject/>
  <dc:title>PHOØNG GD-ÑT PHUÙ GIAÙO</dc:title>
</cp:coreProperties>
</file>