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HÒNG GD&amp;ĐT PHÚ GIÁO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TRƯỜNG TH VĨNH HOÀ B </w:t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9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3pt" to="392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ĩnh Hòa, ngày 01 tháng 8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Lịch công tác tuần 1, 2 tháng 8/201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695</wp:posOffset>
                </wp:positionH>
                <wp:positionV relativeFrom="paragraph">
                  <wp:posOffset>33655</wp:posOffset>
                </wp:positionV>
                <wp:extent cx="1535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2.65pt" to="288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UẦN 1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19/8: Học chính thức tuần 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(tổ chức cho học sinh bán trú ăn và nghỉ tại trường từ tuần 1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3/8: Nộp tổng hợp ý kiến nhân dân năm 2019 về giáo dụ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ẦN 2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27/8: Nộp báo cáo tổng kết Ngày TDĐTĐT năm 2019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ừ 26/8-30/8 học văm hóa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28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10:00Z</dcterms:created>
  <dc:creator>ADMIN</dc:creator>
  <dc:description/>
  <cp:keywords/>
  <dc:language>en-US</dc:language>
  <cp:lastModifiedBy>ACB</cp:lastModifiedBy>
  <cp:lastPrinted>2018-08-01T14:10:00Z</cp:lastPrinted>
  <dcterms:modified xsi:type="dcterms:W3CDTF">2019-10-17T03:21:00Z</dcterms:modified>
  <cp:revision>289</cp:revision>
  <dc:subject/>
  <dc:title>PHOØNG GD-ÑT PHUÙ GIAÙO</dc:title>
</cp:coreProperties>
</file>