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670"/>
      </w:tblGrid>
      <w:tr>
        <w:trPr>
          <w:trHeight w:val="801" w:hRule="atLeast"/>
        </w:trPr>
        <w:tc>
          <w:tcPr>
            <w:tcW w:w="5261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  <w:t>GDĐ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 xml:space="preserve"> PHÚ GIÁ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7589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2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ỂU HỌC AN LINH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13995</wp:posOffset>
                      </wp:positionV>
                      <wp:extent cx="2004695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 w:eastAsia="en-US"/>
              </w:rPr>
              <w:t xml:space="preserve">Số: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7"/>
                <w:szCs w:val="27"/>
                <w:lang w:val="en-US" w:eastAsia="en-US"/>
              </w:rPr>
              <w:t>52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 w:eastAsia="en-US"/>
              </w:rPr>
              <w:t xml:space="preserve"> /KH-THAL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7"/>
                <w:szCs w:val="27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/>
                <w:sz w:val="27"/>
                <w:szCs w:val="27"/>
                <w:lang w:val="en-US" w:eastAsia="en-US"/>
              </w:rPr>
              <w:t xml:space="preserve">An Linh, ngày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7"/>
                <w:szCs w:val="27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i/>
                <w:sz w:val="27"/>
                <w:szCs w:val="27"/>
                <w:lang w:val="en-US" w:eastAsia="en-US"/>
              </w:rPr>
              <w:t xml:space="preserve"> tháng 10 năm 2018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Web"/>
        <w:shd w:fill="FFFFFF" w:val="clear"/>
        <w:tabs>
          <w:tab w:val="clear" w:pos="720"/>
          <w:tab w:val="center" w:pos="5083" w:leader="none"/>
        </w:tabs>
        <w:spacing w:before="0" w:after="60"/>
        <w:ind w:right="-750" w:firstLine="57"/>
        <w:jc w:val="center"/>
        <w:rPr/>
      </w:pPr>
      <w:r>
        <w:rPr>
          <w:rStyle w:val="StrongEmphasis"/>
          <w:sz w:val="28"/>
          <w:szCs w:val="28"/>
        </w:rPr>
        <w:t>KẾ HOẠCH</w:t>
      </w:r>
    </w:p>
    <w:p>
      <w:pPr>
        <w:pStyle w:val="NormalWeb"/>
        <w:shd w:fill="FFFFFF" w:val="clear"/>
        <w:spacing w:before="0" w:after="60"/>
        <w:ind w:left="-342" w:right="-750" w:firstLine="39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inh hoạt chuyên đề môn Tiếng Anh cấp Tiểu học</w:t>
      </w:r>
    </w:p>
    <w:p>
      <w:pPr>
        <w:pStyle w:val="NormalWeb"/>
        <w:shd w:fill="FFFFFF" w:val="clear"/>
        <w:spacing w:before="0" w:after="60"/>
        <w:ind w:left="-342" w:right="-750" w:firstLine="399"/>
        <w:jc w:val="center"/>
        <w:rPr>
          <w:rStyle w:val="StrongEmphasi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18034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8"/>
          <w:szCs w:val="28"/>
        </w:rPr>
        <w:t>Năm học 2018 – 2019</w:t>
      </w:r>
    </w:p>
    <w:p>
      <w:pPr>
        <w:pStyle w:val="NormalWeb"/>
        <w:shd w:fill="FFFFFF" w:val="clear"/>
        <w:spacing w:before="0" w:after="60"/>
        <w:ind w:left="-342" w:right="-750" w:firstLine="39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ực hiện hướng dẫn số 108/HD-PGDĐT  ngày 18 tháng 9 năm 2018 của Phòng Giáo dục và Đào tạo Phú Giáo về việc </w:t>
      </w:r>
      <w:r>
        <w:rPr>
          <w:sz w:val="28"/>
          <w:szCs w:val="28"/>
          <w:lang w:eastAsia="vi-VN"/>
        </w:rPr>
        <w:t>hướng dẫn nhiệm vụ cấp tiểu hoc năm học 2018-2019</w:t>
      </w:r>
      <w:r>
        <w:rPr>
          <w:sz w:val="28"/>
          <w:szCs w:val="28"/>
        </w:rPr>
        <w:t xml:space="preserve">; </w:t>
      </w:r>
    </w:p>
    <w:p>
      <w:pPr>
        <w:pStyle w:val="NormalWeb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Thực hiện công văn số 282/PGDĐT-TH  ngày 19 tháng 9 năm 2018 của Phòng Giáo dục và Đào tạo Phú Giáo về việc </w:t>
      </w:r>
      <w:r>
        <w:rPr>
          <w:sz w:val="28"/>
          <w:szCs w:val="28"/>
          <w:lang w:eastAsia="vi-VN"/>
        </w:rPr>
        <w:t>hướng dẫn thực hiện hoạt động chuyên môn cấp tiểu học năm học 2018-2019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 xml:space="preserve">Căn cứ vào tình hình thực tế tại đơn vị, trường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iểu học An Linh </w:t>
      </w: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>xây dựng kế hoạch sinh hoạt chuyên đề môn tiếng Anh với những nội dung như sau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MỤC ĐÍCH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 xml:space="preserve"> YÊU CẦU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ạo môi trường để Giáo viên có thể giao tiếp với nhau bằng tiếng Anh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Giúp Gv tự tin hơn khi bày tỏ ý kiến trước tập thể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ảo luận các phương pháp đổi mới trong việc giảng dạy bộ môn tiếng Anh, đưa ra những ý kiến đóng góp để cùng nhau học hỏi và trao đổi kinh nghiệm giảng dạ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sz w:val="28"/>
          <w:szCs w:val="28"/>
          <w:lang w:eastAsia="vi-VN"/>
        </w:rPr>
        <w:t>II. TỔ CHỨC THỰC HIỆN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>Thời gian: 7h30 ( thứ bảy), ngày 13 tháng 10 năm 2018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 xml:space="preserve">Địa điểm: Phòng tiếng Anh  – Trường TH </w:t>
      </w:r>
      <w:r>
        <w:rPr>
          <w:rFonts w:cs="Times New Roman" w:ascii="Times New Roman" w:hAnsi="Times New Roman"/>
          <w:b w:val="false"/>
          <w:sz w:val="28"/>
          <w:szCs w:val="28"/>
        </w:rPr>
        <w:t>An Li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 xml:space="preserve">Đối tượng tham gia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>Chuyên viên PGDĐT Phú Giáo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 xml:space="preserve"> Giáo viên Tiếng Anh tiểu học huyện Phú Giáo</w:t>
      </w:r>
    </w:p>
    <w:p>
      <w:pPr>
        <w:pStyle w:val="ListParagraph"/>
        <w:spacing w:before="0" w:after="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gười thực hiện: GV tiếng Anh trường TH An Linh</w:t>
      </w:r>
    </w:p>
    <w:p>
      <w:pPr>
        <w:pStyle w:val="ListParagraph"/>
        <w:spacing w:before="0" w:after="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6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vi-VN"/>
        </w:rPr>
        <w:t>III. NỘI DUNG SINH HOẠ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>Tổ chức trò chơi - dẫn dắt vào chuyên đề “How to teach English for children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>GV trường TH An Linh đưa ra một số phương pháp cụ thể để dạy tốt tiếng Anh tiểu họ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>Tất cả Gv cùng thảo luận về phương pháp đã đưa ra và đóng góp thêm ý kiến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>Trên đây là kế hoạch sinh hoạt chuyên đề môn tiếng Anh cấp Tiểu học của Trường Tiểu học An Linh năm học 2018 – 2019./.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eastAsia="vi-VN"/>
        </w:rPr>
      </w:pPr>
      <w:r>
        <w:rPr>
          <w:rFonts w:cs="Times New Roman" w:ascii="Times New Roman" w:hAnsi="Times New Roman"/>
          <w:b w:val="false"/>
          <w:sz w:val="27"/>
          <w:szCs w:val="27"/>
          <w:lang w:eastAsia="vi-VN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67"/>
        <w:gridCol w:w="3261"/>
      </w:tblGrid>
      <w:tr>
        <w:trPr/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Cs w:val="27"/>
              </w:rPr>
              <w:t>Nơi nhận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HIỆU TRƯỞNG</w:t>
            </w:r>
          </w:p>
        </w:tc>
      </w:tr>
      <w:tr>
        <w:trPr>
          <w:trHeight w:val="224" w:hRule="atLeast"/>
        </w:trPr>
        <w:tc>
          <w:tcPr>
            <w:tcW w:w="31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lang w:eastAsia="vi-VN"/>
              </w:rPr>
              <w:t xml:space="preserve">CM PGDĐT                                                                                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7"/>
                <w:szCs w:val="27"/>
              </w:rPr>
              <w:t>(Đã ký)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7"/>
              </w:rPr>
              <w:t>- Lưu: VT, CM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Trương Minh Cường</w:t>
            </w:r>
          </w:p>
        </w:tc>
      </w:tr>
      <w:tr>
        <w:trPr>
          <w:trHeight w:val="932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spacing w:before="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spacing w:before="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1275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VNI-Times" w:hAnsi="VNI-Time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Times" w:hAnsi="VNI-Time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VNI-Times" w:hAnsi="VNI-Time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NI-Times" w:hAnsi="VNI-Time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4:00Z</dcterms:created>
  <dc:creator>Windows xp sp2 Full</dc:creator>
  <dc:description/>
  <cp:keywords/>
  <dc:language>en-US</dc:language>
  <cp:lastModifiedBy>Windows User</cp:lastModifiedBy>
  <cp:lastPrinted>2014-10-03T08:27:00Z</cp:lastPrinted>
  <dcterms:modified xsi:type="dcterms:W3CDTF">2018-10-08T04:30:00Z</dcterms:modified>
  <cp:revision>42</cp:revision>
  <dc:subject/>
  <dc:title>PHOØNG GD PHUÙ GIAÙO</dc:title>
</cp:coreProperties>
</file>